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XMS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 Interface to XM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SIF version 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James W. Birds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1/14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1    WHAT I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2    COPYRIGHT, LICENSE, AND WARRANT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.    COMPILING AND LINKING WITH TH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.1   WITH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.2   WITH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.3   XMSTEST, THE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I.   PROGRAMMING WITH XMS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I.1  INITIALIZ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I.2  ORDINAR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I.3  TIPS ON USING EM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I.4  TIPS ON USING UM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I.5  OTHER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I.6  FUNCTION GROUP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V.    LIBRAR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.1   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.2   EMB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.3   UMB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.    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.1    INTERNAL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.2    XMS DRIVER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.   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.1  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SIF provides a high-level interface to XMS control fun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operations such as allocating and freeing XMS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(EMBs) and upper memory blocks (UMBs), and copying data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MBs. A raw interface to the driver has been included to allow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access to driver functions not otherwis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SIF is written in assembly language for speed and assemb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's Turbo Assembler (TASM) 2.5. The source code is no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icrosoft Assembler (MAS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1 WHAT I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SIF expressly supports the Microsoft eXtended Memory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XMS) version 2.0. Versions below 2.0 are not supported. Version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are supported as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SIF supports tiny, small, medium, compact, large, and hug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s. The small model library supports both tiny and small model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ibrary is provided specifically for tiny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SIF supports any version of Turbo C, Turbo C++, or Borland C++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 and C++ modes, and Microsoft C 6.00/A and C/C++ 7.0. XMSIF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ested with Borland C++ 2.0, Turbo C 2.0, Microsoft C 6.00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C/C++ 7.0 in all of the supported memory models. XMSIF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earlier versions of Microsoft C and any other MS-DO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that 1) uses compatible parameter passing and return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) can use standard-format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2 COPYRIGHT, LICENSE, AND WARRANT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SIF is not in the public domain. All the files are copyright 1991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by James W. Birdsall, all rights reserved. Permission is gr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freely redistribute this archive, so long as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files listed in the file MANIFEST, int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use the libraries in programs for your own use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distribute programs linked with thes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yment of the $5 shareware registration fee ($50 for commercial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s the following license, in addition to the permission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request the source to XMSIF. You may modify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necessary for use in your programs. However,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istribute either the original or modified source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charge for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distribute programs linked with either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ies or libraries generated from source you have mod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royalty, provided you (a) do not alter or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notices contained therein and (b) you indemnify,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mless, and defend the author from and against any clai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wsuits, including attorney's fees, that arise or resu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use or distribution of your software produ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urposes of this license, commercial use is defined as use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 entity in a software product that is regard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of the corporation, no matter how the software produ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, but only if 100 or more copies of the product ar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will also receive update notices and bug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entitled to use future versions without further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tents of the distribution archive, and all other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information, and services are provided "as is"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. To the extent permitted by applicable law,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s all warranties, express or implied,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any implied warranty of merchantability 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While effort has been made to ensure that the files,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rvices are accurate and correct, the author shall not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amages arising out of the use of or inability to use this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t not limited to, loss of profit, data, or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or special, incidental, or consequential damage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claims, even if the author has been specifically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. Some states do not allow the exclu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ential damages, so the foregoing limitation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on contacting the author is provided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COMPILING AND LINKING WITH TH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describes how to use the XMSIF librarie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SIF is provided as Borland/Microsoft standard lib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are provided for small, medium, compact, large, and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odels (tiny model uses the small model library). The mod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 library is intended is indicated by the last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proper, which is the same as the first letter for the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XMSIFL.LIB is the large model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.1 WITH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XMSIF in C programs, you must #include the file XMSIF.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ource file that calls XMSIF functions, accesses XMSIF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or uses #defined constants provided by XMS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cedures for linking XMSIF with the rest of your program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compiler and method you are using. In general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appropriate library (the library corresponding to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in which you have compiled the rest of your program) in the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compiling in the Integrated Development Environ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/Borland C[++], you should include the name of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in the project file for your program. For example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in the compact memory model, you should include XMSIFC.LIB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sing a command-line compiler (bcc, tcc, or cl)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nk, simply place the full name of the appropriate XMSIF libra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. For example, "bcc -mc foo.c xmsifc.lib" will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"foo.c" in the compact model and link it with xmsifc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linking manually (using TLINK or LINK), plac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library in with the other librarie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ink c0c.obj foo.obj, foo.exe, foo.map, cc.lib xmsifc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 foo.obj, foo.exe, foo.map, xmsifc.lib 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ink the object "foo.obj" with the appropriate startup obj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library (LINK automatically includes the startup obj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library, so it is not necessary to explicitly include them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ct model XMSIF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.2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XMSIF in C++ programs, you must #include the file XMSIF.HP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file that calls XMSIF functions, accesses XMSIF global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s #defined constants provided by XMSIF. Be careful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IF.HPP instead of XMSIF.H. If you include the wrong on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see "undefined symbol" errors when 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, the procedures for using XMSIF with C++ program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for using it with 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.3 XMSTEST, THE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arge and complete example program and tester, XMSTEST,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distribution. It can be compiled i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memory models, with either Borland or Microsoft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st program has four source files: XMSTEST.C, XMSTEST2.C,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TEST3.C, and TESTUTIL.C, and two header files: XMSTEST.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UTIL.H. When compiling in tiny model with Borland compiler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ource file, STACK.ASM, is needed. STACK.OBJ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.ASM pre-assembled, has been included for those who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makefiles have been included for Borland and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. EXMAKEBC is the example makefile for Borland C++ 2.0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AKETC is the example makefile for Turbo C[++], and EXMAKEM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makefile for Microsoft C. Complete instructions for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program and using the example makefiles are includ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each makefile. More information about the program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t the beginning of XMSTEST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STEST requires a single free EMB of at least 81,920 byte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the copy-function tests. It requires at least one free UMB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perform all the UMB-function tests. If your syste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UMBs, XMSTEST will note this fact and skip in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-function tests. If your system does support UMBs but none are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TEST will assume that your system does not support UMBs and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inappropriate UMB-function tests. XMSTEST also require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,000 bytes of available conventional memory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STEST may require the command-line parameters "-q" or "-w"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ystem. A full explanation of these parameters and what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found at the beginning of XMSTEST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PROGRAMMING WITH XM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describes how to make XMSIF calls in your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various tricks and tips which you may find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I.1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brary initialization function XMMlibinit() _must_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y other XMSIF calls are made. All other XMSIF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 to fail if called before XMMlibinit(). XMMlib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whether an XMS driver is present and sets up variou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lobal variables necessary to the functioning of XMS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I.2 ORDINAR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SIF provides several sets of functions. First, there is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which are intended to be orthogonal with the standar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malloc() and free(), and the Borland/Turbo C[++]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left(), for EMBs. These functions are XMMalloc(), XMMfre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coreleft(), and XMMallcorelef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, there is a group of functions for copying data to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s. These functions are XMMcopyto(), XMMcopyfrom(), _XMMcop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icopyto(), XMMicopyfrom(), and _XMMicopy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rd, there is a group of miscellaneous functions: XMMlibini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getversion(), and XMMrawcall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there is a set of functions which are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ogonal with the standard C functions malloc() and free(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/Turbo C[++] function coreleft(), for UMBs. These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alloc(), UMBfree(), UMBcoreleft(), and UMBallcoreleft().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se functions and all the others listed above, see section IV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EMBs (Extended Memory Blocks), first it i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some. This is done with XMMalloc(), which takes a siz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s a handle which will be used to reference th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EMBs are subject to fragmentation problems; it is no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cate with XMMalloc() more extended memory than is in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block. The size of the largest free block, in bytes, is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coreleft(). The total of all free EMBs is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allcoreleft(). Other considerations about using EMBs are discu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II.3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way to get data to or from an EMB is via the XMS dri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functions. The XMSIF copying functions provide handy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nderlying driver functions and provide extra process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some of the limitations on the driver functions (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copy an odd number of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scellaneous functions listed above initialize XM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(XMMlibinit(), see section III.1), return the XMS version implem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(XMMgetversion()), and allow programs to call the driv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, specifying values for all the relevant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XMMrawcall(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to use UMBs (Upper Memory Blocks, which may exist in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between 640K and 1M), first it is necessary to allocate on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). This is done with UMBalloc(), which takes a size in by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far pointer to the UMB. UMBs are subject to frag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; it is not possible to allocate with UMBalloc() mo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s in the largest free block. The size of the largest free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ytes, is returned by UMBcoreleft(). The total of all free UM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by UMBallcoreleft(). Other problems with using UMB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section III.4 below. Since UMBs can be accessed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opying functions are provided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functions return a status directly. For those function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 of 0 indicates success and a return value of XMM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failure. The global variable _XMMerror contains an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gives further information on why the function failed, or ha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if the function succeeded. Many functions return some oth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a status code (0 or XMMOOPS). In these cases,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_XMMerror should be checked upon return. The recommended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-checking is indicated for each function in section IV.2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I.3 TIPS ON USING EM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mentioned above, EMBs are subject to fragmentation proble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mit on allocation is the size of the largest free block.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nteresting side effects. For one, there is no single mea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extended memory. In some cases, the size of the largest fre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ost useful, in other cases, the total of all free blocks.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XMMcoreleft() and XMMallcoreleft() are provided. But a con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aving multiple measures is that allocations may change the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ticipated ways. For example, while any allocation will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all free blocks, it may or may not change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free block depending on the size of the allocation requ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ocation strategy followed by the XMS driver. For exampl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request is small enough to fit into a smaller free bloc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 driver may perform the allocation from the smaller block,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largest free block unchanged. Or it may always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s from the largest free block, in which case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free block will change. In summary, do not depend on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st free block changing when you allocate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more, not all XMS drivers behave in exactly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writing XMSTEST, I observed distinct differences between QEMM 5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MEM.SYS 2.77. The most obvious difference is that when al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QEMM, the total of all free blocks drops by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rounded up to the nearest 16K, instead of the size round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arest 1K (the minimum allocation unit for EMBs)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related to QEMM's support of EMS, which has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unit of 16K. XMSTEST's -q parameter is a direct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fference in behavior. In summary, do not depend on the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ree blocks changing by the amount you think it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there are some speed considerations when using EMB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speed, copy the largest blocks you can. Each copy of 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ytes makes one call to the XMS driver. Each copy of an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ytes makes two calls to the XMS driver. And each cop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byte requires no fewer than three calls to the XMS driv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reliably copy the desired byte without corrupting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(remember that the XMS driver itself can only copy even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). To get a good idea of relative speeds of various siz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, run XMSTEST -- it performs some speed tests, returning ti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s (at 18.2 ticks per second). Large copies may be hundreds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small copies. If you have to make lots of small copies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interval copy functions (_XMMicopy() et al.). They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umber of calls to the XMS driver, but the loops are tightly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ssembly and are marginally faster than performing the sam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 And, as a last consideration, note that different XMS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faster or slower. Results from XMSTEST showed that QEM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ly 40% faster than HIMEM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I.4 TIPS ON USING UM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probably better not to use UMBs if there isn't a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o do so. UMBs are not present on many systems, may be all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ther systems, and some XMS drivers have buggy UMB suppor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Bs are blocks of memory between 640K (the top of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) and 1M (in general, the top of memory addressable in real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based on the 80286 do not have UMBs unless there i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support on the motherboard or elsewhere. Even if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s present, an XMS driver is also required to provide the 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functions. Systems based on the 80386 and up do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ware support, but do require a driver (such as QEMM, EMM386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-to-the-Max, etc.) which uses the processor's on-board memory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to make extended memory appear between 640K and 1M, in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 between video memory, ROMs, and anything else inhabi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Then they may require a separate XMS driver to actually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MB management functions. QEMM and 386-to-the-Max include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within themselves; EMM386.SYS requires HIMEM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if the system has the requisite support and drivers, UMB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vailable to your application. DOS 5.0, for example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, may allocate all UMBs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ly, some XMS drivers have buggy UMB support functions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XMSIF, I discovered that QEMM 5.12 may return a random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hen there are no more free UMBs. In fact, it may not retur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 at all -- it may leave the contents of tha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uched. Various measures to combat this problem have been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XMSIF with sufficient success that XMSTEST can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-function tests under QEMM 5.12 correctly, but other XMS driv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ther bugs. In summary, I would advise that you avoid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s unless there is a powerful reason to do so, and even t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hould be ready to deal with error returns or unusual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I.5 OTHER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ither EMBs nor UMBs are deallocated automatically when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. If the program does not deallocate EMBs or UMBs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, those EMBs and/or UMBs are stuck, not available to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ntil the machine is rebooted. Under normal circumstance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enough to free EMBs and UMBs when they are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n emergency exit due to the user hitting control-break or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hardware error (e.g. the famous "Abort, Retry, Fail?")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s or UMBs to become stuck unless your program takes special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tercept these errors and perform cleanup before exiting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ways to do this and they vary from compiler to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functions named things like ctrlbrk(), harderr(), and signal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copying array elements, XMMicopyto(), XMMicopyfrom(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_XMMicopy() may be more efficient. These functions allow copy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of fixed size which are separated by gaps also of fixe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have an array of integers and wish to cop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-indexed elements (a[0], a[2], a[4], etc.), these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calling a standard copying function (XMMcopyto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copyfrom(), or _XMMcopy()) from within a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I.6 FUNCTION GROU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XMSIF functions have been arranged in the library in such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reduce the number of unnecessary functions linked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ere are currently two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S                              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                        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1:        XMMlibinit(), XMMgetversion(),          _XMMerror, _XMM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Mcoreleft(), XMMallcoreleft(),        _xmsif_vers_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Malloc(), XMMfree(), _XMMcopy(),      _xmsif_vers_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XMMicopy(), XMMrawcall()               _xmsif_vers_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2:        UMBcoreleft(), UMBallcoreleft(),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MBalloc(), UMBfre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rogram references any of the functions or variables in a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unctions and variables in that group will be linked in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roup one will always be linked, since it contains XMMlibini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 XMSIF-using programs mus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LIBRAR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V.1 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XMM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igned char const _XMM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XMMerror contains the error code from the last XMSIF call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ucceeded, _XMMerror will be 0. If the call failed because the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returned an error, _XMMerror contains the error code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MS driver. If the call failed because XMSIF detected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, _XMMerror contains an internal error code. A list o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values, their meanings, and #defined constants for them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XMM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igned int const _XMMvers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XMMversion contains the XMS version implemented by the XMS driv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 BCD format. For example, if the XMS version is 2.0,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_XMMversion will be 0x0200. The high byte of _XMMversion represent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to the left of the decimal point (one digit per nibble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byte represents two digits to the right of the decimal point (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igit per nibble). This value is the same as that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getversio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sif_vers_vers, xmsif_vers_date, xmsif_vers_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const xmsif_vers_vers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const xmsif_vers_date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const xmsif_vers_time[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null-terminated strings containing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version of the library, the date of assembly, and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V.2 EMB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XMMcopy() - cop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_XMMcopy(unsigned long c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shan, unsigned long s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dhan, unsigned long dof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XMMcopyfrom(unsigned long c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handle, unsigned long s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signed char far *de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XMMcopyto(unsigned long c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signed char far *s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handle, unsigned long dof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XMMcopy() allows painless copying from conventional memory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, from an EMB to conventional memory, from one EMB to anoth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from one point in conventional memory to another. Areas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 can be copied without special treatment. Clen bytes of dat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. If shan is nonzero, it is assumed to be the handle of an EMB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ff is treated as a byte offset into the EMB owned by shan. If s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zero, soff is treated as a segment:offset far pointer to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The pair of shan and soff indicate where the data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from (the source). Dhan and doff work similarly, but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data is to be copied to (the destin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returns 0 on success or XMMOOPS on error.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ay be determined from _XMMerror. If clen is 0,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immediately without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Mcopyfrom() is a macro which provides a convenient interf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_XMMcopy() for copying data from an EMB to conventional memory. C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of data are copied. Handle is the handle of an EMB, and soff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offset into the EMB owned by handle. The pair of handle and 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where the data is to be copied from. Dest is a far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memory and indicates where the data is to be copied to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re the same as for _XMMcopy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Mcopyto() is a macro which provides a convenient interf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_XMMcopy() for copying data to an EMB from conventional memory. C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of data are copied. Src is a far pointer to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dicates where the data is to be copied from. Handle is th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EMB, and doff is a byte offset into the EMB owned by hand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 of handle and doff indicate where the data is to be copied to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re the same as for _XMMcopy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XMMicopy() - copy data by inter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_XMMicopy(unsigned long nelem, int el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signed int sskip, int shan, unsigned long s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dhan, unsigned long doff, unsigned int dski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XMMicopyfrom(unsigned long nelem, int elsize, unsigned int bytesk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 handle, unsigned long s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signed char far *de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XMMicopyto(unsigned long nelem, int elsize, unsigned int bytesk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signed char far *s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handle, unsigned long dof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XMMicopy() allows painless copying of array eleme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memory to an EMB, from an EMB to conventional memory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MB to another, or even from one point in conventional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Calculation of addresses, skipping of unwanted element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handled by the function. Elements spread across more than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talling more than 64K in length can be copied without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lem elements are copied, each of which is elsize bytes lo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 is nonzero, it is assumed to be the handle of an EMB, and sof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a byte offset into the EMB owned by shan. If shan is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f is treated as a segment:offset far pointer to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ir of shan and soff indicate where the data is to be copi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source). Dhan and doff work similarly, but indicate wher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copied to (the destination). Sskip and dskip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ytes between elements in the source and dest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elem or elsize is zero, the function returns immediatel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 If nelem is one, _XMMcopy() is called internally. Elsiz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ange 0 through 16384, or the function will return with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_ELTOOBIG (in _XMMerror). Sskip and dskip must both be in the rang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32768, or the function will return with error XMM_SKTOOBIG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XMMerr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returns 0 on success or XMMOOPS on error.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ay be determined from _XMM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Micopyfrom() is a macro which provides a more convenien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_XMMicopy() for copying data from an EMB to conventional mem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ip equal to dskip. Nelem elements are copied, each of which is el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long. Handle is the handle of an EMB, and soff is a byt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EMB owned by handle. The pair of handle and soff indicat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is to be copied from. Dest is a far pointer to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indicates where the data is to be copied to. Byteskip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ytes between elements, the same for both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. The returns are the same as for _XMMicopy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Micopyto() is a macro which provides a more convenien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_XMMicopy() for copying data to an EMB from conventional mem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ip equal to dskip. Nelem elements are copied, each of which is el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long. Src is a far pointer to conventional memory and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data is to be copied from. Handle is the handle of an EMB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f is a byte offset into the EMB owned by handle. The pair of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ff indicate where the data is to be copied to. Byteskip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ytes between elements, the same for both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. The returns are the same as for _XMMicopy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Mallcoreleft() - get total of all free EM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igned long XMMallcoreleft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igned long XMMcoreleft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Mallcoreleft() returns the total size of all free EMBs,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en all EMBs have been allocated, the driver itself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(0xA0, XMM_NOFREEX). This behavior is mas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allcoreleft() -- if there are no free EMBs, XMMallcoreleft()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, not an error. _XMMerror should be checked after call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Mcoreleft() returns the size of the largest free EMB,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en all EMBs have been allocated, the driver itself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(0xA0, XMM_NOFREEX). This behavior is masked by XMMcoreleft()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no free EMBs, XMMcoreleft() returns 0L, not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_XMMerror should be checked after calling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Malloc() - allocate E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XMMalloc(unsigned long byte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allocates an EMB. It takes the given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ounds it up to the nearest kilobyte, then allocates an EMB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kilobytes in size. It returns the EMB handle assigned by the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 _XMMerror should be checked after calling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EMBs cannot be allocated in units smaller than a kilo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24 bytes). Requesting one byte will allocate 1K; 1025 byt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2K. Requesting zero bytes allocates a handle but n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it is not possible to allocate in one XMMalloc() call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emory than is in the largest free EMB. This is a lim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MS driver. See section III.3 above for more information on 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Mcopyfrom() - copy data from E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XMMcopyfrom(unsigned long c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handle, unsigned long s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signed char far *des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_XMMcopy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Mcopyto() - copy data to E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XMMcopyto(unsigned long c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signed char far *s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handle, unsigned long dof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_XMMcop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Mcoreleft() - get size of largest free E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igned long XMMcoreleft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XMMallcorelef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Mfree() - deallocate an E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XMMfree(int hand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accepts an EMB handle (as returned by XMMalloc(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obtained from the XMS driver) and releases it and the 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it (if any). This function returns 0 on succ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OOPS on error. The specific error may be determined from _XMM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Mgetversion() - obtain XMS version implemented by XM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XMMgetversion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returns the XMS version implemented by the XMS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number is in packed BCD format as in the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_XMMversion, and is in fact the same value. _XMMerror should b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alling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Micopyfrom() - copy data by intervals from E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XMMicopyfrom(unsigned long nelem, int elsize, unsigned int bytesk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 handle, unsigned long s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signed char far *des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_XMMicopy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Micopyto() - copy data by intervals to E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XMMicopyto(unsigned long nelem, int elsize, unsigned int bytesk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signed char far *s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handle, unsigned long dof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_XMMicopy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Mlibinit() - initialize XMS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XMMlibinit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Mlibinit() initializes XMSIF. Any other XMSIF function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rror XMM_NOINIT (in _XMMerror) if called before XMMlibinit(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alled. This function returns 0 on success, XMMOOPS on erro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MM if no XMS driver is detected. The specific error may b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_XMM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Mrawcall() - call XMS driver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XMMrawcall(struct XMMregs *reg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is a raw interface directly to the XMS driv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regs structure has fields for the AX, BX, DX, SI, and DS regi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the only registers used as parameters for calls to the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 The values in the structure are placed i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before the XMS driver is called, and the registers ar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to the structure after the XMS driver call returns. Check XMSIF.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XMSIF.HPP for the exact format of the XMMregs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e XMS specification provides a uniform error ind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XMS calls, XMMrawcall() is able to determine if the call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an error. It returns 0 on success or XMMOOPS on err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error may be determined from _XMMerror; the error code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 in the low byte of the regBX field of the XMMregs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V.3 UMB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Ballcoreleft() - get total of all free UM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igned long UMBallcoreleft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igned long UMBcoreleft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Ballcoreleft() returns the total size of all free UMBs,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en all UMBs have been allocated, the driver itself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(0xB1, UMB_NOFREEUMB). This behavior is mas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allcoreleft() -- if there are no free UMBs, UMBallcoreleft()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, not an error. If the XMS driver does not support UMBs at all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n error (0x80, XMM_UNIMP). This is also mas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allcoreleft(). Again, 0L will be returned, not an error. _XMM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hecked after calling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Bcoreleft() returns the size of the largest free UMB,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en all UMBs have been allocated, the driver itself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(0xB1, UMB_NOFREEUMB). This behavior is masked by UMBcoreleft()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no free UMBs, UMBcoreleft() returns 0L, not an erro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MS driver does not support UMBs at all, it returns an error (0x80,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_UNIMP). This is also masked by UMBallcoreleft(). Again, 0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, not an error. _XMMerror should be checked after call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Balloc() - allocate 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d far *UMBalloc(unsigned long bytes, unsigned long *finalsiz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allocates an UMB. It takes the given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ounds it up to the nearest multiple of 16, then allocates a 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ny bytes in size. The actual size in bytes of the UMB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turned in the unsigned long pointed to by finalsize. UMBalloc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far pointer to the UMB; this pointer should be cast to 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void before being used to access the UMB. _XMMerro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after calling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UMBs cannot be allocated in units smaller than a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(16 bytes). Requesting one byte will allocate 16; 17 bytes will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it is not possible to allocate in one UMBalloc() call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emory than is in the largest free UMB. This is a lim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MS driver. See section III.4 above for more information on 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Bcoreleft() - get size of largest free 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igned long UMBcoreleft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UMBallcorelef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Bfree() - deallocate an 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UMBfree(void far *hand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accepts a pointer to a UMB (as returned by UMBalloc()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eases that UMB. If the pointer has been modified, UMBfre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return it to canonical form before calling the XMS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for maximum reliability, UMBfree() should be call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 copy of the pointer returned by UMBalloc()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0 on success or UMBOOPS on error. The specific erro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from _XMM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is a list of the error codes to which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_XMMerror may be set, and the values and meanings t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.1 INTERNAL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l codes indicate an error detected by XMSIF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            VALUE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                 -----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M_NOINIT            0x40     XMMlibinit() must be called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ther XMSIF function can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M_UMBHUGE           0x41     Size of UMB requested is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XMS driver can handle (maximum 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quest size is 1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M_BADPTR            0x42     The UMB pointer passed to UMBfre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s co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M_ELTOOBIG          0x43     The element size passed to XMMicopyto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XMMicopyfrom(), or _XMMicopy() is too b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M_SKTOOBIG          0x44     The skip size passed to XMMicopyto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XMMicopyfrom(), or _XMMicopy() is too b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.2 XMS DRIVER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codes are defined in the XMS specification and are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MS driver. They are saved in _XMMerror by XMSIF without alt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            VALUE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                 -----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M_UNIMP             0x80     Function is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M_VDISK             0x81     VDISK device driver wa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M_A20ERROR          0x82     A20 error occu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M_GENERROR          0x83     General driver error occu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M_UNRECERROR        0x84     Unrecoverable driver error occu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M_NOHMA             0x90     HMA (High Memory Area)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M_HMAUSED           0x91     HMA already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M_HMATOOBIG         0x92     Request to allocate HMA deni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mount of HMA requested 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inimum parameter given to XM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n it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M_HMANOALLOC        0x93     HMA is not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M_A20STILLEN        0x94     A20 line is still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M_NOFREEX           0xA0     All EMBs (Extended Memory Block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M_NOFREEXHAN        0xA1     No free EMB hand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M_BADXHAN           0xA2     EMB handle is in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M_BADSRCHAN         0xA3     Source EMB handle is in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M_BADSRCOFF         0xA4     Source offset in EMB is beyond end of E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M_BADDESTHAN        0xA5     Destination EMB handle is in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M_BADDESTOFF        0xA6     Destination offset in EMB is beyo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 E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M_BADLENGTH         0xA7     Length is in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M_COPYOVERLAP       0xA8     Overlap in copy request is in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M_PARITY            0xA9     Parity error wa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M_NOLOCK            0xAA     EMB is not lo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M_LOCKED            0xAB     EMB is lo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M_TOOMANYLOCKS      0xAC     EMB lock count overf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M_LOCKFAIL          0xAD     EMB lock 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M_UMBSMALLER        0xB0     UMB (Upper Memory Block) of siz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s not available; however, a smaller 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M_NOFREEUMB         0xB1     All UMBs ar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M_BADUMBHAN         0xB2     UMB handle (same as segment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art of UMB) is in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 support via email is available from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choice (the following are alternate addresses for the same plac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@picaref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arefy!support@am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arefy!support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arefy!support@halcy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c-gw!picarefy!support@coco.ms.washingt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lcyon!picarefy!support@sumax.seattle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unet!uw-coco!amc-gw!picarefy!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 cho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wbirdsa@am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1261,17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ERICA ON-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enTi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.BIRDSALL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s sh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mes W. Birds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112 NE 124 LN #D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rkland, WA 980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 email address on any of the networks list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it when registering, especially if you are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. It is much easier to send the source code by email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pecify what sort of archive (ZIP, ZOO, ARC, LZH, ARJ, UNIX s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ndle most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F YOU DO NOT PROVIDE AN EMAIL ADDRESS, YOU WILL ONLY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VERSION UPDATES. YOU WILL NOT RECEIVE MINOR VERSION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N EMAIL ADDRESS IF YOU HAVE ANY WAY OF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.1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to Bob Parsons of Parsons Technology Inc. for some goo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ocumentation and for providing the original C++ he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ders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C/Visa/AmEx/Dis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Call 1-713-524-6394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